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71"/>
        <w:gridCol w:w="3289"/>
        <w:gridCol w:w="1072"/>
        <w:gridCol w:w="2216"/>
        <w:gridCol w:w="1273"/>
        <w:gridCol w:w="73"/>
        <w:gridCol w:w="90"/>
        <w:gridCol w:w="55"/>
        <w:gridCol w:w="122"/>
        <w:gridCol w:w="60"/>
        <w:gridCol w:w="20"/>
      </w:tblGrid>
      <w:tr>
        <w:trPr>
          <w:trHeight w:val="246" w:hRule="atLeast"/>
        </w:trPr>
        <w:tc>
          <w:tcPr>
            <w:tcW w:w="108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Обоснование формирования начальной (максимальной) цены контракта.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вартал 2011г.</w:t>
            </w:r>
          </w:p>
          <w:p>
            <w:pPr>
              <w:pStyle w:val="Style18"/>
              <w:snapToGrid w:val="false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Постановления Правительства РФ №145 от 5 марта 2007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 Правительства ХМАО-Югры от 14.04.2011г. №124-п 7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КАПИТАЛЬНЫЙ РЕМОНТ В АДМИНИСТРАТИВНОМ ЗДАНИИ 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УЛ. 40 ЛЕТ ПОБЕДЫ Д.11 В Г. ЮГОРСКЕ»</w:t>
            </w:r>
          </w:p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+рабочая документация)</w:t>
            </w:r>
          </w:p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Arial CYR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 работ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олнение инженерных обследований строительных конструкций зданий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рные работы и обследования зданий и сооружений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№04-002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 перевода в текущие цены К=25,5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,82*51,18)*25,53*0,001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31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здания, административно-хозяйственные корпуса, офисы, страховые организации, таможни, юридические учреждения, редакция газет, учреждения охраны общественного порядка, фонды до 400 рабочих мест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жилищно-гражданского строительства. 2003 г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№08 Раздел №25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цены соответствующей части разработки проектной документации: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топление и вентиляция – 7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 перевода в текущие цены К=3,3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ее место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313,828+1,343*58)*3,31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7%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762</w:t>
            </w:r>
          </w:p>
        </w:tc>
      </w:tr>
      <w:tr>
        <w:trPr>
          <w:trHeight w:val="225" w:hRule="atLeast"/>
        </w:trPr>
        <w:tc>
          <w:tcPr>
            <w:tcW w:w="11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1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103,593 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18,647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 122,230 тыс.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1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1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0:00Z</dcterms:created>
  <dc:creator/>
  <dc:description/>
  <dc:language>en-US</dc:language>
  <cp:lastModifiedBy>Завьялова Мария Михайловна</cp:lastModifiedBy>
  <cp:lastPrinted>2011-09-27T11:48:00Z</cp:lastPrinted>
  <dcterms:modified xsi:type="dcterms:W3CDTF">2012-03-14T06:29:00Z</dcterms:modified>
  <cp:revision>3</cp:revision>
  <dc:subject/>
  <dc:title/>
</cp:coreProperties>
</file>